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mon was written b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ter Wise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0 Coronation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nke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arr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hesh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A5 2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G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esch�en to Tobias Ferber from Baden-Baden, Germany for his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beta testing and for designing loads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saving me a lot of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yone who has already sent a shareware donation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reaching for their cheque books this minute. (Go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gret it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Graphics Credit for Demon V1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FA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................. Pete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ix .................... 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BAC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..................... Pete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ool ..................... Pete Wisema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...................... 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ix .................... 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ect ................... Tobias Fer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Blue ................. 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YMBO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tish .................. Pete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 ................... 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